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38-2201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22-01-2025-004688-0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 августа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Сарманова Виктора Владимир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12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Сарманов В.В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586241011012292 от</w:t>
      </w:r>
      <w:r>
        <w:rPr>
          <w:sz w:val="28"/>
          <w:szCs w:val="28"/>
          <w:lang w:val="en-US"/>
        </w:rPr>
        <w:t xml:space="preserve"> 11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манов В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Сарманова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9.10.2024. Постановление вступило в законную силу 26.10.2024. Оплатить штраф Сарманов В.В. должен был не позднее 25.12.2024. Отсрочка или рассрочка по уплате штрафа не предоставлялась. Штраф уплачен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армано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53581 от 24.07.2025 по делу об административном правонарушении, в котором указаны обстоятельства совершения Сармановым В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1011012292 от</w:t>
      </w:r>
      <w:r>
        <w:rPr>
          <w:sz w:val="28"/>
          <w:szCs w:val="28"/>
          <w:lang w:val="en-US"/>
        </w:rPr>
        <w:t xml:space="preserve"> 11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Сарманов В.В. предупрежден о необходимости оплатить штраф, постановление направлено Сарманову В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 системы ГИС ГМП, согласно которому Сарманов В.В. своевременно не оплатил административный штраф, наложенный на него постановлением 18810586241011012292 от</w:t>
      </w:r>
      <w:r>
        <w:rPr>
          <w:sz w:val="28"/>
          <w:szCs w:val="28"/>
          <w:lang w:val="en-US"/>
        </w:rPr>
        <w:t xml:space="preserve"> 11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3.02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Сарманова В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1011012292 от</w:t>
      </w:r>
      <w:r>
        <w:rPr>
          <w:sz w:val="28"/>
          <w:szCs w:val="28"/>
          <w:lang w:val="en-US"/>
        </w:rPr>
        <w:t xml:space="preserve"> 11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Сармановым В.В.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4.07.2025, штраф, назначенный постановлением 18810586241011012292 от</w:t>
      </w:r>
      <w:r>
        <w:rPr>
          <w:sz w:val="28"/>
          <w:szCs w:val="28"/>
          <w:lang w:val="en-US"/>
        </w:rPr>
        <w:t xml:space="preserve"> 11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Сармановым В.В. 13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Сармановым В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Сарманова Виктора Владимир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Сарманова Виктора Владимир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